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показателей эффективности деятельности по предупреждению коррупции в организ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85"/>
        <w:gridCol w:w="1288"/>
        <w:gridCol w:w="1106"/>
        <w:gridCol w:w="1624"/>
        <w:gridCol w:w="1651"/>
        <w:gridCol w:w="3424"/>
      </w:tblGrid>
      <w:tr>
        <w:trPr>
          <w:trHeight w:val="2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Организационные мероприятия по предупреждению коррупции в организации</w:t>
            </w:r>
          </w:p>
        </w:tc>
      </w:tr>
      <w:tr>
        <w:trPr>
          <w:trHeight w:val="157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Показатели, отражающие организацию работы по предупреждению коррупции в организации</w:t>
            </w:r>
          </w:p>
        </w:tc>
      </w:tr>
      <w:tr>
        <w:trPr>
          <w:trHeight w:val="23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(в %) подразделения (специалистов) организации в функции, которых включено предупреждение коррупции к общей штатной численности организации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если менее 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сли от 1 до 2 %;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если более 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оотношение штатной численности работников организации, в должностной инструкции по которым предусмотрено выполнение функций по предупреждению коррупции к общей штатной численности орган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дразделения (должностей, в функции которых включенопредупреждение коррупции в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если менее 8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сли 85% и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оотношение списочной численности работников организации, в должностной инструкции которых предусмотрено выполнение функций по предупреждению коррупции к общей штатной указанных подразделений (специалист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) специалистов, в функции которых включено предупреждение коррупциив организации, имеющих опыт работы в указанной сфере более 2 лет, к фактической численности указанной категор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если менее 5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если 50% и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оотношение фактической численности таких работников организации, к общей фактической численности указан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01"/>
        <w:gridCol w:w="1148"/>
        <w:gridCol w:w="1708"/>
        <w:gridCol w:w="1610"/>
        <w:gridCol w:w="1693"/>
        <w:gridCol w:w="3178"/>
      </w:tblGrid>
      <w:tr>
        <w:trPr>
          <w:trHeight w:val="2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лана мероприятий по предупреждению коррупции на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еречня коррупционно-опасных должностей, утвержденного локальным акто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целей и задач деятельности по предупреждению коррупции, методических рекомендаций министерства труда и социальной защиты Российской Федерации «Меры по предупреждению коррупции» в перечень коррупционно-опасных должностей включ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уководитель, заместители руководител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уководители, заместители руководителей структурных подразделений организации (филиалы, управления, отделы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ный бухгалтер организации и иные лица, осуществляющие учет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жности, замещение которых предусматривает участие в закупках товаров, работ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жности, замещение которых предусматривает осуществление учета, хранения, материальных ценносте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олжности, замещение которых предусматривает защиту интересов организации в судах, в контрольно-надзорных орга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(при отсутствии переч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,5) – за каждую 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включение должностей в перечень, если должность является должностью руководителя или предусматривает выполнение функции, обозначенной в столбце «наименование показателя» настоящей строки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еречня и включении в него всех должностей ставится максимальный балл – 5, при отсутствии перечня ставится балл – (- 3) или от максимального балла отнимается по 0,5 балла за каждую отсутствующую должность до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01"/>
        <w:gridCol w:w="1148"/>
        <w:gridCol w:w="1708"/>
        <w:gridCol w:w="1610"/>
        <w:gridCol w:w="1693"/>
        <w:gridCol w:w="3178"/>
      </w:tblGrid>
      <w:tr>
        <w:trPr>
          <w:trHeight w:val="2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рганизации не реже 1 раза в год оценки коррупционных рисков, на основе которой формируется, обновляется перечень коррупционно-опасных дол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 результатам проведенной оценки обновление перечня не требуется, то ставится максимальный бал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оценки организации необходимо учитывать, что результат проведенной оценки коррупционных рисков должен документально оформляться и доводится до руководител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бновление перечня коррупционно-опасных функци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сли обновление не требуется, то ставится балл как за реализованн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оценки организации необходимо учитывать, что результатом проведенной работы является локальный акт об установлении функций или информация об отсутствии необходимости обновления согласованный с руководителем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нормативных правовых актов в сфере противодействия коррупции и локальных правовых актов организации в сфере противодействия коррупции, обязательных для ознакомления лицами, принимаемыми (назначаемыми) на коррупционно-опасные должности в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5"/>
        <w:gridCol w:w="1134"/>
        <w:gridCol w:w="1246"/>
        <w:gridCol w:w="1624"/>
        <w:gridCol w:w="1609"/>
        <w:gridCol w:w="2828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16" w:hanging="1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правовых актов организации по обеспечению исполнения антикоррупционного законодательств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нтикорруп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(принятии) кодекса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го поведения работнико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конфликте интересов в организации (акт должен предусматривать порядок его декларации и форму декларац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и процедуры информирования работниками организации работодателя о случаях склонения их к совершению коррупционных нарушений и порядок их рассмот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и положения о подразделении, в функции которого включаются мероприятия по противодействию коррупции или об утверждении должностного лица и работника организации ответственных за разработку и реализацию мер по предупреждению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я функций организации, выполнение которых связано с коррупционными рисками, и перечня должностей, исполнение обязанностей при замещении которых наиболее подвержено коррупционным рискам (коррупционно-опасные дол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;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если все необходимые локальные акты приняты и находятся в актуальном состоя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– за каждый отсутствующий локальный акт или принятый локальный акт несоответствующий требованиям законодательства Российской Федерации или находящийся в неактуальной редак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оценки параметра анализируются принятые локальные акты организации. Необходимо учитывать, что в одном локальном акте могут быть отражены несколько вопросов, указанных в столбце «Наименование показателя» текущей строки табл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случае считаются принятыми все акты, регулирующие вопрос, отраженный в столбце «Наименование показателя». Комитет отмечает, что перечень вопросов, отраженных в столбце «Наименование показателя», не является исчерпывающим. Органы власти, органы местного самоуправления могут увеличить количество вопросов по предупреждению коррупции, оцениваемых </w:t>
              <w:br/>
              <w:t xml:space="preserve">в данной строке таблиц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69"/>
        <w:gridCol w:w="1246"/>
        <w:gridCol w:w="1876"/>
        <w:gridCol w:w="1693"/>
        <w:gridCol w:w="1638"/>
        <w:gridCol w:w="2044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информирования работодателя о ставшей известной работнику информации о случаях совершения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щий реализацию процедур, предусмотренных методическими рекомендациями министерства труда и социальной защиты Российской Федерации по вопросам профилактики коррупционных правонарушений в сфере закупок (установление порядка взаимодействия подразделения (специалиста) по предупреждению коррупции с подразделением (специалистом) по проведению закупок товаров, работ и услуг, ведение ежегодного декларирования о возможной личной заинтересованности и т.п.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иты, страницы которых пронумерованы и своевременно заполняются в полном объ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урналы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ознакомления лиц, принимаемых на коррупционно-опасные должности в организацию или замещающих указанные должности с требованиями законодательства о противодействии коррупции и локальными правовыми актами организации по предупреждению коррупции;</w:t>
            </w:r>
          </w:p>
          <w:p>
            <w:pPr>
              <w:pStyle w:val="Normal"/>
              <w:spacing w:lineRule="auto" w:line="240" w:before="0" w:after="0"/>
              <w:ind w:firstLine="3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уведомлений о фактах обращения в целях склонения работников организации к совершению коррупционных правонарушений; 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й о возникшем конфликте интересов или о возможности его возникновения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ежегодных деклараций о возможной личной заинтересованности при осуществлении закупок товаров, работ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информации о ставших известными работнику случаях совершения коррупционных правонарушений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0,5 за каждый отсутствующи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журналов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т максимального балла отнимается по 0,5 балла за каждый отсутствующий журн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45"/>
        <w:gridCol w:w="14"/>
        <w:gridCol w:w="938"/>
        <w:gridCol w:w="14"/>
        <w:gridCol w:w="1960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договорах работников, замещающих должности, включенные в перечень коррупционно-опасных должностей введена антикоррупционная оговорка (антикоррупционные положения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) – за каждый факт отсутствия оговорки в трудовом договоре лица, замещающего соответствующую должност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включение оговорки во все трудовые договора лиц, замещающих соответствующую должность в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оговорки в трудовых договорах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 максимального балла отнимается по 0,5 балла за каждый факт отсутствия оговорки в договоре с лицом, замещающим соответствующую должность до 0 балл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горячей линии» («телефона доверия») по вопросам противодействия коррупци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бонентского номера организации под номер «телефона доверия» осуществляется локальным правовым актом организации</w:t>
            </w:r>
          </w:p>
        </w:tc>
      </w:tr>
      <w:tr>
        <w:trPr>
          <w:trHeight w:val="157" w:hRule="atLeast"/>
        </w:trPr>
        <w:tc>
          <w:tcPr>
            <w:tcW w:w="1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Показатели, отражающие текущую деятельностьпо предупреждению коррупции и её результаты</w:t>
            </w:r>
          </w:p>
        </w:tc>
      </w:tr>
      <w:tr>
        <w:trPr>
          <w:trHeight w:val="7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по предупреждению коррупции в организации на отчетный период, не исполнены или не реализованы в сро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</w:t>
              <w:br/>
              <w:t>за каждое не исполненное в срок мероприят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 заключении трудового договора, с бывшим государственным или муниципальным служащим направляются представителю нанимателя (работодателю) государственного (муниципального) служащего в установленный срок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факт не направления сообщени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м внимание, что не направление сообщения влечет за собой административную ответ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19.29 КоАП Р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17"/>
        <w:gridCol w:w="868"/>
        <w:gridCol w:w="112"/>
        <w:gridCol w:w="1974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 лиц, поступивших на работу в организацию, с которыми работником, в функции которого включено предупреждение коррупции, была проведена беседа (консультация) по вопросам реализации антикоррупционной политики организации (под подпись), от общего числа лиц, поступивших на работу в организацию ли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>если менее 10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</w:t>
              <w:br/>
              <w:t>если 100 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ить консультацию по вопросам предупреждения коррупции в дистанционном режиме (консультации предоставляются по электронной почте или с использованием специальной электронной форм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процентов) уведомлений о фактах обращения в целях склонения работника организации к совершению коррупционных правонарушений, по которым подразделением (работником) в функции которых включено предупреждение коррупции организована соответствующая проверка, от общего числа вышеуказанных уведом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казанные уведомления не поступали, то ставится максимальный балл)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 xml:space="preserve">если мене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</w:t>
              <w:br/>
              <w:t>если 100 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 работников, замещающих коррупционно-опасные должности, ознакомленных с нормативными правовыми актами,локальными правовыми актамиорганизации в сфере противодействия коррупции (под подпись), от общего числа указанных работников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>менее 75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–</w:t>
              <w:br/>
              <w:t>если от 75 % до 85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85 % и боле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до 85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соотношение численности работников, замещающих коррупционно-опас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ных с ак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указанных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59"/>
        <w:gridCol w:w="938"/>
        <w:gridCol w:w="518"/>
        <w:gridCol w:w="1456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семинаров и иных обучающих мероприятий с работниками организации, замещающими коррупционно-опасные должности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– </w:t>
              <w:br/>
              <w:t>если мероприятия не проводилис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ведено 1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</w:t>
              <w:br/>
              <w:t>если проведено 2 и боле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амяток, пособий и иных методических материал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возбуждения в отношении работников организации дел о привлечении к уголовной ответственности за совершение преступлений коррупционной направленности, основанием для возбуждения которых послужили не материалы подразделения (работника) в функции которого включено предупреждение коррупци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акт возбуждения уголовного дел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показателе помимо уголовных дел, возбужденных в отношении работников организации также учитываются уголовные дела, возбужденные в отношении граждан за совершение ими деяний в период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 случаев возможности возникновения (возникновения) конфликта интересов, выявленных подразделением (специалистом), к общему количеству случаев возможности возникновения (возникновения) конфликта интересов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  <w:br/>
              <w:t>если менее 9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</w:t>
              <w:br/>
              <w:t>если 90 % и боле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45"/>
        <w:gridCol w:w="14"/>
        <w:gridCol w:w="938"/>
        <w:gridCol w:w="1974"/>
        <w:gridCol w:w="1638"/>
        <w:gridCol w:w="14"/>
        <w:gridCol w:w="1623"/>
        <w:gridCol w:w="3220"/>
      </w:tblGrid>
      <w:tr>
        <w:trPr>
          <w:trHeight w:val="2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р дисциплинарной ответственности к работнику организации, сообщившему в правоохранительные или иные государственные органы или средства массовой информации о ставших ему известными фактах коррупции, осуществлено с нарушением требований локального правового актаорганизации 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за каждый имеющийся фак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восстановления работников организации, отмены приказа о наложении взыскания по результатам оспаривания взысканий за нарушение требований локальных правовых актов по предупреждению коррупции в организации по причине нарушения порядка привлечения к ответственности (несоблюдение сроков привлечения к ответственности, нарушение процедуры наложения взыскания и т.д.), незаконности принятия решения о наложении взыскания и т.д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за каждый случа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 прокурора внесенных органу власти, органу местного самоуправления,руководителю организации (иному должностному лицу) по фактам нарушений законодательства о противодействии коррупции (в том числе локальных актов организации), по результатам рассмотрения которых представления прокурора удовлетворен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 каждоевнесенное представле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"/>
        <w:gridCol w:w="5443"/>
        <w:gridCol w:w="12"/>
        <w:gridCol w:w="826"/>
        <w:gridCol w:w="114"/>
        <w:gridCol w:w="1974"/>
        <w:gridCol w:w="1638"/>
        <w:gridCol w:w="14"/>
        <w:gridCol w:w="1623"/>
        <w:gridCol w:w="3293"/>
      </w:tblGrid>
      <w:tr>
        <w:trPr>
          <w:trHeight w:val="21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ь организац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организации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 Мероприятия по предупреждению коррупции при осуществлении закупок товаров работ и услу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должностей, участвующих в процедуре закупок товаров работ и услуг, в перечне коррупционно-опасных должностей орган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договорах на закупку товаров работ и услуг используется антикоррупционная оговорка, предложенная министерством экономического развития, инвестиций и туризма Оренбургской области и комитетом по профилактике коррупционных правонарушений Оренбургской облас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0,5 за каждый договор без использования антикоррупционной оговорки с учетом требования законодательства по закупке товаров работ и услу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ывается включение оговорки во все контракты на закупку товаров работ и услуг за отчетный пери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полного отсутствия оговорки в контрактах, договорах ставится минус 2 бал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и от максимального балла отнимается по 0,5 балла за каждый контракт, в котором отсутствует огово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0 балл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организации реализованы мероприятия по выявлению и минимизации коррупционных рисков при осуществлении закупок товаров, работ и услуг для обеспечения нужд, в соответствии с рекомендациями министерства труда и социальной защи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3 октября 2020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ываются мероприятия, предусмотренные методическими рекомендациями Минтруда РФ* и не отраженные в пунктах 1 – 9 настоящего раздел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рганизации установлен порядок предоставления и обмена информацией между работниками, осуществляющими мероприятия по закупке товаров, работ и услуг и работниками, осуществляющими предупреждение корруп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рядок должен быть утвержден руководителем организации (локальным актом или утверждающей резолюцией)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етодические рекомендации Министерства труда и социальной защиты Российской Федерации «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…» и Федеральным законом от 18.07.2011 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</w:t>
        <w:br/>
        <w:t>и муниципальных служащих, работников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Министерства труда и социальной защиты Российской Федерации от 03.10.2020 «По выявлению и минимизации коррупционных рисков при осуществлении закупок товаров, работ и услуг для обеспечения государственных ил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"/>
        <w:gridCol w:w="18"/>
        <w:gridCol w:w="5440"/>
        <w:gridCol w:w="9"/>
        <w:gridCol w:w="11"/>
        <w:gridCol w:w="1025"/>
        <w:gridCol w:w="1848"/>
        <w:gridCol w:w="1677"/>
        <w:gridCol w:w="1639"/>
        <w:gridCol w:w="3291"/>
      </w:tblGrid>
      <w:tr>
        <w:trPr>
          <w:trHeight w:val="215" w:hRule="atLeast"/>
        </w:trPr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рганизации, в функции которого включено предупреждение коррупции, прошел повышение квалификации по дополнительной программе по вопросам, связанным с осуществлением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учения не устанавливает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формированы профили работников, участвующих в закупках товаров, работ и услуг и профили исполнителей (соисполнителей)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(специалистом) организации, в функции которого включено предупреждение коррупции не реже одного раза в год проводятся консультативно-методические совещания, направленные на информирование работников, участвующих в закупках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мероприятия должны документально закрепляться с отражением тематики, охвата лиц, вопросов, рассмотренных в ходе мероприят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существляется ежегодный анализ и изучение требований, представлений и иных писем уполномоченных органов (ФАС России, контрольно-счетных органов, казначейства, органов прокуратуры) содержащих сведения о нарушениях законодательства в сфере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отсутствия в отчетном периоде указанных писем, ставится максимальный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рганизации специальных программных продуктов для проверки контраг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"/>
        <w:gridCol w:w="5445"/>
        <w:gridCol w:w="952"/>
        <w:gridCol w:w="82"/>
        <w:gridCol w:w="1850"/>
        <w:gridCol w:w="42"/>
        <w:gridCol w:w="1638"/>
        <w:gridCol w:w="1639"/>
        <w:gridCol w:w="3290"/>
      </w:tblGrid>
      <w:tr>
        <w:trPr>
          <w:trHeight w:val="21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Обеспечение информационной открытости деятельности организации по предупреждению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сформирован раздел «Противодействие коррупции» простота доступа к которому обеспечивается одним переходом с главной страницы сай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дел сформирован и необходим один пере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дел сформирован и необходимо 2 перех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дел не сформирован или необходимо три и более перех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софрмиров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айта «Противодействие коррупции» должен быть размещен на главной странице сайта организации, переход к разделу осуществляется в один кл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дразделе «Нормативные правовые и иные акты в сфере противодействия коррупции» раздела «Противодействие коррупции» официального сайта органа исполнительной власти списка гиперссылок нормативных правовых актов и локальных нормативных актов по вопросам противодействия коррупции с приложением файлов, содержащих полный актуальный текст акта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0,5 за каждый отсутствующий акт или акт, разме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актуальной ред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актов в подразделе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 максимального балла отнимается по 0,5 балла за каждый отсутствующий акт или акт, размещенный в неактуальной реда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5"/>
        <w:gridCol w:w="1054"/>
        <w:gridCol w:w="1874"/>
        <w:gridCol w:w="1638"/>
        <w:gridCol w:w="1639"/>
        <w:gridCol w:w="3220"/>
      </w:tblGrid>
      <w:tr>
        <w:trPr>
          <w:trHeight w:val="2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реднемесячной заработной плате руководителя организации, заместителей руководителя организации и главного бухгалтера организации представлены в органы власти, органы местного самоуправления для размещения на официальном сайте орг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ешения органа власти, органа местного самоуправления указанные сведения размещены на официальном сайт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349.5 ТК РФ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в разделе «Противодействие коррупции» официального сайта организации гиперссылки, при переходе по которой осуществляется доступ к подразделу «Обращения граждан», включающему в том числе информациюо: 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м правовом акте, регламентирующем порядок рассмотрения обращений граждан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обратной связи, адреса для направления 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83"/>
        <w:gridCol w:w="520"/>
        <w:gridCol w:w="208"/>
        <w:gridCol w:w="1904"/>
        <w:gridCol w:w="1652"/>
        <w:gridCol w:w="1705"/>
        <w:gridCol w:w="3180"/>
      </w:tblGrid>
      <w:tr>
        <w:trPr>
          <w:trHeight w:val="2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деле «Противодействие коррупции» официального сайта организацииотражена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«телефоне довер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е организации, в функции которого включено предупреждение коррупции с указанием его рабочего телефона, рабочей электронной почты и периодов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оохранительных органах, 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ах прокуратуры Оренбургской области, осуществляющих свою деятельность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мероприятиях, проведенных в организации по вопросам предупрежден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уведомлений, обращений и иных документов, заполняемых работниками организации или гражданами в целях предупреждения корруп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тсутствующую информ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ного отсутствия информации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 максимального балла отнимается по 0,5 балла за каждую отсутствующую информ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83"/>
        <w:gridCol w:w="1330"/>
        <w:gridCol w:w="1428"/>
        <w:gridCol w:w="1791"/>
        <w:gridCol w:w="1778"/>
        <w:gridCol w:w="2142"/>
      </w:tblGrid>
      <w:tr>
        <w:trPr>
          <w:trHeight w:val="2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рган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рган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к заполнению 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тенда, отражающего актуальные вопросы по предупреждению коррупции: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нормативных правовых актах и локальныхправовых актах организаци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адреса для направления 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елефон доверия»; 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аботнике организации, в функции которого включено предупреждение коррупции с указанием его рабочего телефона, рабочей электронной почты и периодов работы,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оохранительных органах, 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цы обращений, заявлений, связанных с деятельностью по предупреждению корруп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/>
        <w:t xml:space="preserve"> 2</w:t>
      </w:r>
    </w:p>
    <w:tbl>
      <w:tblPr>
        <w:tblW w:w="1553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568"/>
        <w:gridCol w:w="2569"/>
        <w:gridCol w:w="2569"/>
        <w:gridCol w:w="2569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баллы по итогам мониторин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баллов по раздел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ли сокращенное наименование организации в соответствии с уставо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ЛЯ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ллаберд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в соответствии с уставом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42"/>
        <w:gridCol w:w="410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правовая форма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ееваСания Рафаилов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организации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llaberdino1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сотрудников за отчетный пери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должностных лиц и работников организации, в функции которых включено предупреждение коррупции (контактные телефоны, адреса электронной почты указанных лиц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rPr>
                <w:rFonts w:ascii="YS Text;Times New Roman" w:hAnsi="YS Text;Times New Roman" w:cs="YS Text;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юндикова Луиза Марсовна- зам директора по УВР, +7 919 849-87-19, </w:t>
            </w:r>
            <w:hyperlink r:id="rId3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6"/>
                  <w:lang w:eastAsia="ru-RU"/>
                </w:rPr>
                <w:t>xisamova1978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 доверия»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(35332)2-77-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включенных в перечень коррупционно-опасных должностей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Сведения об уголовных делах за совершение преступлений коррупционной направленности, возбужденных в отношении работников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в отношении которого возбуждено уголовное дело, занимаемая дол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УК РФ, по которым возбуждено дело, краткое описание обстоятельст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82"/>
        <w:gridCol w:w="2283"/>
        <w:gridCol w:w="2283"/>
        <w:gridCol w:w="2288"/>
      </w:tblGrid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ценки эффективности деятельности по предупреждению коррупции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баллы по итогам мониторин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YInterstate Light">
    <w:altName w:val="Franklin Gothic Medium Cond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5" w:before="40" w:after="0"/>
      <w:ind w:left="1349" w:firstLine="672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EYInterstate Light;Franklin Gothic Medium Cond" w:hAnsi="EYInterstate Light;Franklin Gothic Medium Cond" w:cs="EYInterstate Light;Franklin Gothic Medium Cond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20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ewsinfovalue">
    <w:name w:val="news__info-value"/>
    <w:qFormat/>
    <w:rPr/>
  </w:style>
  <w:style w:type="character" w:styleId="Newsinfoicon">
    <w:name w:val="news__info-icon"/>
    <w:qFormat/>
    <w:rPr/>
  </w:style>
  <w:style w:type="character" w:styleId="Hl">
    <w:name w:val="hl"/>
    <w:basedOn w:val="Style12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Неразрешенное упоминание1"/>
    <w:basedOn w:val="Style12"/>
    <w:qFormat/>
    <w:rPr>
      <w:color w:val="808080"/>
      <w:shd w:fill="E6E6E6" w:val="clear"/>
    </w:rPr>
  </w:style>
  <w:style w:type="character" w:styleId="Senderemailiwfmg">
    <w:name w:val="sender_email_iwfm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left="1349" w:firstLine="672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aberdino1.ucoz.ru/" TargetMode="External"/><Relationship Id="rId3" Type="http://schemas.openxmlformats.org/officeDocument/2006/relationships/hyperlink" Target="mailto:xisamova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1:00Z</dcterms:created>
  <dc:creator>User</dc:creator>
  <dc:description/>
  <dc:language>en-US</dc:language>
  <cp:lastModifiedBy>SHOOL</cp:lastModifiedBy>
  <cp:lastPrinted>2022-05-04T12:04:00Z</cp:lastPrinted>
  <dcterms:modified xsi:type="dcterms:W3CDTF">2023-10-11T11:59:00Z</dcterms:modified>
  <cp:revision>4</cp:revision>
  <dc:subject/>
  <dc:title/>
</cp:coreProperties>
</file>